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024" w:firstLine="348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tLeast" w:line="240"/>
        <w:ind w:left="6024" w:firstLine="348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иложение № 4</w:t>
      </w:r>
    </w:p>
    <w:p>
      <w:pPr>
        <w:pStyle w:val="Normal"/>
        <w:spacing w:lineRule="atLeast" w:line="240"/>
        <w:ind w:left="5664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(Образец на оферта)</w:t>
      </w:r>
    </w:p>
    <w:p>
      <w:pPr>
        <w:pStyle w:val="Normal"/>
        <w:spacing w:lineRule="atLeast" w:line="240"/>
        <w:ind w:left="5664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left="5664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>(фирма на участника в откритата процедур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 w:eastAsia="en-US"/>
        </w:rPr>
        <w:t>О Ф Е Р Т А</w:t>
      </w:r>
      <w:r>
        <w:rPr>
          <w:rFonts w:cs="Times New Roman" w:ascii="Times New Roman" w:hAnsi="Times New Roman"/>
          <w:sz w:val="18"/>
          <w:szCs w:val="18"/>
          <w:lang w:val="bg-BG"/>
        </w:rPr>
        <w:t>*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>До Народното събрание на Република България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>София, пл. “Народно събрание” № 2</w:t>
        <w:tab/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 w:eastAsia="en-US"/>
        </w:rPr>
        <w:t>Господа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ab/>
        <w:t xml:space="preserve">След като се запознах(ме) с документацията за участие в откритата процедура за възлагане на обществена поръчка с предмет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оставяне на електронна съобщителна услуга чрез обществена електронна мобилна мрежа по стандарта GSM/UMTS, </w:t>
      </w: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 xml:space="preserve">подписаният(те), ……………………….. представляващ(и) и управляващ(и) ....................................................................…, заявявам(е) следното: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 xml:space="preserve">1. Желая(ем) да участвам(е) в горепосочената обществена поръчка и ще осъществя(им) услугата съгласно условията, посочени в документацията за участие  и настоящата оферта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>2. Предлагам(е) изпълнение при следните условия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en-US"/>
        </w:rPr>
        <w:t>2.1. Ще осигуря(им) възможност на Възложителя за използване на обществена електронна съобщителна услуга чрез обществена електронна мобилна мрежа по стандарт GSM/UMTS. Първоначалното свързване към собствената мобилна мрежа на оператора ще осъществя(им) в 7 (седем) дневен срок от датата на сключване на договор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en-US"/>
        </w:rPr>
        <w:t>2.2. Ще осигуря(им) възможност за провеждане на разговори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en-US"/>
        </w:rPr>
        <w:t xml:space="preserve">- в собствената мрежа;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en-US"/>
        </w:rPr>
        <w:t xml:space="preserve">- с потребители на други оператори /мобилни и фиксирани/, включително и в корпоративна група;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en-US"/>
        </w:rPr>
        <w:t xml:space="preserve">- международни разговори в мобилни и фиксирани мрежи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en-US"/>
        </w:rPr>
        <w:t>- в роуминг в страни от и извън ЕС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en-US"/>
        </w:rPr>
        <w:t>2.3. Ще предлагам(е) всички услуги, включени в стандарта GSM/UMTS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en-US"/>
        </w:rPr>
        <w:t xml:space="preserve">2.3.1. стандартни гласови услуги - гласова поща; изчакване и задържане на повикването; пренасочване на повикването; ограничаване/забрана на повикванията; конферентна връзка; идентификация на повикването /CLIP, CLIR/, уведомяване за пропуснато повикване, CSD канал, GPRS, EDGE, UMTS, или HSDPA и др.;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en-US"/>
        </w:rPr>
        <w:t>2.3.2. изпращане и получаване на SMS/MMS в собствената мрежа и към и от абонати на други мобилни оператори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en-US"/>
        </w:rPr>
        <w:t>2.3.3. услуги по осигуряване на високоскоростен мобилен интернет достъп, чрез 3G и/или технологии UMTS, HSDPA/HSUPA, LTE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en-US"/>
        </w:rPr>
        <w:t>2.3.4. неограничен достъп до интернет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en-US"/>
        </w:rPr>
        <w:t>2.3.5. справочни услуги, отнасящи се до абонатните номера, кодове за автоматично вътрешно и международно избиране, цени и друга подобна информация, свързана с далекосъобщителните услуги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en-US"/>
        </w:rPr>
        <w:t>2.3.6. услуга „преносимост на номерата”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color w:val="000000"/>
          <w:sz w:val="28"/>
          <w:szCs w:val="28"/>
          <w:lang w:val="en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en-US"/>
        </w:rPr>
        <w:t xml:space="preserve">2.3.7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" w:eastAsia="en-US"/>
        </w:rPr>
        <w:t>безплатен достъп на крайните потребители до единния европейски номер за спешни повиквания 112 и до националните номера за спешни повиква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en-US"/>
        </w:rPr>
        <w:t>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en-US"/>
        </w:rPr>
        <w:t>2.3.8. осигуряване на възможност за безплатен достъп до национални негеографски номера „0800”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en-US"/>
        </w:rPr>
        <w:t>2.3.9. осигуряване на възможност за временно спиране на достъпа до мрежата си за посочена от Възложителя SIM карта от корпоративната му група, както и предоставяне на изгубен PUK код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en-US"/>
        </w:rPr>
        <w:t>2.3.10. осигуряване на възможност за добавяне на нови абонати и изваждане на абонати от корпоративната груп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en-US"/>
        </w:rPr>
        <w:t>2.4. Ще предоставя(им) стандартните гласови и всички допълнителни услуги по стандарт GSM (от т. 2.3.1 до т. 2.3.10 вк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en-US"/>
        </w:rPr>
        <w:t xml:space="preserve"> и др.) включени в предложения пакет услуга за SIM кар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en-US"/>
        </w:rPr>
        <w:t>2.5. Ще осигуря(им) възможност на Възложителя да се регистрира с име и парола на интернет сайта ни, като по този начин ще има възможност за достъп до определени данни – електронна фактура, данни за проведени разговори и т.н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en-US"/>
        </w:rPr>
        <w:t>2.6. Тарифирането на националните изходящи разговори ще бъде на всяка секунда след първите 30 секунди. Цените за минута разговор ще бъдат еднакви за всички часове на денонощието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en-US"/>
        </w:rPr>
        <w:t>2.7. При заявка от Възложителя, ще предоставя(им) брой SIM карти в срок от 3 /три/ работни дни след получаване на заявката. Ще осигуря(им) възможност на Възложителя да определя за всяка карта в групата различен лимит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en-US"/>
        </w:rPr>
        <w:t>2.8. Ще предоставям(е) подробна справка за всяка SIM карта за проведените национални изходящи разговори за всеки месец, включена в предложената абонаментна месечна такс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en-US"/>
        </w:rPr>
        <w:t xml:space="preserve">2.9. Ще осигуря(им) възможност за запазване на номера и ще заменям(е) SIM карта, в случай на кражба, загуба или механично увреждане, без допълнително заплащане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en-US"/>
        </w:rPr>
        <w:t>2.10. Ще информирам(е) абонатите от корпоративната група за изчерпване на кредитния лимит при достигане на сума, равна на 90 % от същия, като при надхвърлянето на лимита конкретният абонат може да бъде спрян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en-US"/>
        </w:rPr>
        <w:t xml:space="preserve">2.11. Ще осигуря(им) възможност на Възложителя да определя достъпа на всяка една SIM карта до различни услуги като MMS, WAP, гласова поща, GPRS и други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en-US"/>
        </w:rPr>
        <w:t>2.12. 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GB" w:eastAsia="en-US"/>
        </w:rPr>
        <w:t xml:space="preserve">ри необходимос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en-US"/>
        </w:rPr>
        <w:t xml:space="preserve">щ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GB" w:eastAsia="en-US"/>
        </w:rPr>
        <w:t>осигу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en-US"/>
        </w:rPr>
        <w:t>я(им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GB" w:eastAsia="en-US"/>
        </w:rPr>
        <w:t xml:space="preserve"> доставка на мобилни апарати и аксесоари към тях в срок д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GB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en-US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GB" w:eastAsia="en-US"/>
        </w:rPr>
        <w:t>пе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en-US"/>
        </w:rPr>
        <w:t>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GB" w:eastAsia="en-US"/>
        </w:rPr>
        <w:t xml:space="preserve"> работни дни от получаване на заявката от Възложител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en-US"/>
        </w:rPr>
        <w:t>с търговска отстъпка и гаранционен срок, както следва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en-US"/>
        </w:rPr>
        <w:t>- …………………. % фиксиран процент на предоставяната търговска отстъпка при закупуване на мобилни апарати и аксесоари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en-US"/>
        </w:rPr>
        <w:t>- гаранционният срок на доставените GSM апарати и аксесоари към тях е ……………… (……………..) месец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en-US"/>
        </w:rPr>
        <w:t>2.13. Предоставяните услуги ще отговарят на изискванията на Закона за електронните съобщения и на подзаконовите нормативни актове, регулиращи тази дейност, както и на изискванията за качество, посочени в разрешението му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en-US"/>
        </w:rPr>
        <w:t>2.14. Ще осигуря (им) възможност за непрекъснато предоставяне на услугата, включително и на справочни услуги чрез мрежата си - 24 (двадесет и четири) часа в денонощието, 7 (седем) дни в седмицата за целия срок на договор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en-US"/>
        </w:rPr>
        <w:t>2.15. Ще осигуря(им) безплатни и неограничени разговори в корпоративната група на Възложител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 xml:space="preserve">3. Срокът за изпълнение е 12 (дванадесет) месеца, считано от датата, на която е започнало изпълнението на услугата, удостоверена с подписването на двустранен протокол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>4. Местоизпълнението на поръчката е на територията на Република България и чужбин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>5. Прилагам(е) Общи условия за взаимоотношенията между оператора и абонатите и потребителите на обществените мобилни мрежи по стандарти GSM/UMTS - ………………лис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>6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42 ЗОП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 xml:space="preserve">Срокът на валидност на тази оферта е 120 (сто и двадесет) календарни дни след крайният срок за получаване на оферти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 w:eastAsia="en-US"/>
        </w:rPr>
        <w:t>Приложения</w:t>
      </w: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>: (описват се поотделно)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>1. Общи условия за взаимоотношенията между оператора и абонатите и потребителите на обществени мобилни мрежи по стандарти GSM/UMTS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 xml:space="preserve">2. Други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>............................. 2016 г.</w:t>
        <w:tab/>
        <w:tab/>
        <w:t xml:space="preserve">      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ab/>
        <w:tab/>
        <w:tab/>
        <w:tab/>
        <w:tab/>
        <w:t>   </w:t>
        <w:tab/>
        <w:tab/>
        <w:tab/>
        <w:t>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Участникът има право по своя преценка да допълва офертата си извън определеното по-горе минимално задължително съдържание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sectPr>
      <w:footerReference w:type="default" r:id="rId2"/>
      <w:type w:val="nextPage"/>
      <w:pgSz w:w="11906" w:h="16838"/>
      <w:pgMar w:left="1276" w:right="1274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B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firstLine="567"/>
    </w:pPr>
    <w:rPr>
      <w:rFonts w:ascii="TimokB;Arial" w:hAnsi="TimokB;Arial" w:cs="TimokB;Arial"/>
      <w:szCs w:val="20"/>
      <w:lang w:val="bg-BG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19:00Z</dcterms:created>
  <dc:creator>alexandra.stoykova</dc:creator>
  <dc:description/>
  <cp:keywords/>
  <dc:language>en-US</dc:language>
  <cp:lastModifiedBy>Miglena Grigorova</cp:lastModifiedBy>
  <cp:lastPrinted>2016-03-07T13:49:00Z</cp:lastPrinted>
  <dcterms:modified xsi:type="dcterms:W3CDTF">2016-03-09T12:27:00Z</dcterms:modified>
  <cp:revision>121</cp:revision>
  <dc:subject/>
  <dc:title/>
</cp:coreProperties>
</file>